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 Αιτούμαι το επίδομα μεταφοράς του άρθρου 3 της ΚΥΑ 24001/11-06-13(ΦΕΚ 1449/Β/14-06-13) για τον/την μαθητή/ήτρια  ………………………….του/της οποίας ασκώ την γονική μέριμνα και τον/την μεταφέρω με δικά μου μέσα κατά την περίοδο …………. μέχρι 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. Ο αριθμός του ΑΔΤ μου είναι 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. Το ΑΦΜ μου είναι ……………………………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. Δεν έχω λάβει επίδομα, δεν έχω υποβάλλει ούτε και θα υποβάλλω αίτημα καταβολής αποζημίωσης για άλλους μαθητές που φοιτούν στην ίδια σχολική μονάδα ή σε άλλη σχολική μονάδα με κοινή έδρ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5:00Z</dcterms:created>
  <dc:creator>Diorismos.gr</dc:creator>
  <dc:description/>
  <cp:keywords/>
  <dc:language>en-US</dc:language>
  <cp:lastModifiedBy>ΗΛΙΑΣ ΒΕΡΓΙΝΗΣ</cp:lastModifiedBy>
  <dcterms:modified xsi:type="dcterms:W3CDTF">2023-09-26T13:40:00Z</dcterms:modified>
  <cp:revision>3</cp:revision>
  <dc:subject/>
  <dc:title>ΥΠΕΥΘΥΝΗ ΔΗΛΩΣΗ</dc:title>
</cp:coreProperties>
</file>